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92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VIÇO PÚBLICO FEDERAL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VERSIDADE FEDERAL DE SANTA CATARINA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NTRO DE CIÊNCIAS FÍSICAS E MATEMÁTICAS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GRAMA DE PÓS-GRADUAÇÃO EM MATEMÁTICA PURA E APLICADA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PARA DEFESA DE DISSERTAÇÃO DE MESTRADO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Secretaria de Pós-Graduação em Matemática Pura e Aplicad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 __________________________, aluno(a) regularmente matriculado(a) no Curso de MESTRADO, na área de concentração “________________”, sob orientação do(a) Prof(ª). Dr(ª). ____________________, solicito a realização da defesa pública de dissertação, com o trabalho intitulado “____________________________________________________”,</w:t>
        <w:tab/>
        <w:t xml:space="preserve"> vinculado ao projeto de pesquisa __________________________________________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</w:rPr>
        <w:t>Indicamos a data de ___/___/______, às _______ horas e a seguinte Banca Examinadora, além do(a) orientador(a) como presidente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RO EXTER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(ª). Dr(ª).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: 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4"/>
              </w:rPr>
              <w:t>CPF (ou passaporte): 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 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s de contato: 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a mãe: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tes ou ORCID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.: A participação será por videoconferência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(ª). Dr(ª). 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SC – Departamento de Matemát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(ª). Dr(ª). 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SC – Departamento de Matemát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(ª). Dr(ª). 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FSC – Departamento de Matemática </w:t>
            </w:r>
            <w:r>
              <w:rPr>
                <w:rFonts w:cs="Arial" w:ascii="Arial" w:hAnsi="Arial"/>
                <w:b/>
                <w:sz w:val="24"/>
              </w:rPr>
              <w:t>(SUPLENT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>Assinatura do(a) aluno(a):</w:t>
        <w:tab/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orientador(a): 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o Colegiado Delegado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em reunião do dia ___/___/______, a banca examinadora indicad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____/PGMTMPA/______ de ____/____/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folha nº: _____      Total de páginas: 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7:00Z</dcterms:created>
  <dc:creator>pos graduacao em matematica</dc:creator>
  <dc:description/>
  <dc:language>en-US</dc:language>
  <cp:lastModifiedBy>Marcelo Pacheco dos Santos</cp:lastModifiedBy>
  <cp:lastPrinted>2025-01-21T12:59:00Z</cp:lastPrinted>
  <dcterms:modified xsi:type="dcterms:W3CDTF">2025-01-21T15:59:00Z</dcterms:modified>
  <cp:revision>17</cp:revision>
  <dc:subject/>
  <dc:title/>
</cp:coreProperties>
</file>