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 DE CIÊNCIAS FÍSICAS E MATEMÁTICAS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DE PÓS-GRADUAÇÃO EM MATEMÁTICA PURA E APLICA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PARA DEFESA DE TESE DE DOUTORAD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de Pós-Graduação em Matemática Pura e Aplicad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, aluno(a) regularmente matriculado(a) no Curso de DOUTORADO, na área de concentração “________________”, sob orientação do(a) Prof(ª). Dr(ª). ____________________, solicito a realização da defesa pública de tese, com o trabalho intitulado “______________________________________________________”,</w:t>
        <w:tab/>
        <w:t xml:space="preserve"> vinculado ao projeto de pesquisa __________________________________________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mos a data de ___/___/______, às _______ horas e a seguinte Banca Examinadora, além do(a) orientador(a) como president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EXTERNO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ª). Dr(ª).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 de contato: 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(ou passapor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mã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s ou ORCI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* Será solicitado o preenchimento de formulário com os dados completos do membro exter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EXTERNO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ª). Dr(ª).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 de contato: 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(ou passapor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mã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s ou ORCI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* Será solicitado o preenchimento de formulário com os dados completos do membro exter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ª). Dr(ª).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SC – Departamento de Matem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ª). Dr(ª).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SC – Departamento de Matem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ª). Dr(ª).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SC – Departamento de Matemát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(SUPLEN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: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: 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o Colegiado Delegado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em reunião do dia ___/___/______, a banca examinadora indicad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____/PGMTMPA/______ de ____/____/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folha nº: _____      Total de páginas: 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Hps">
    <w:name w:val="hp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5:00Z</dcterms:created>
  <dc:creator>pos graduacao em matematica</dc:creator>
  <dc:description/>
  <dc:language>en-US</dc:language>
  <cp:lastModifiedBy>Marcelo Pacheco dos Santos</cp:lastModifiedBy>
  <cp:lastPrinted>2025-01-21T12:58:00Z</cp:lastPrinted>
  <dcterms:modified xsi:type="dcterms:W3CDTF">2025-01-21T15:58:00Z</dcterms:modified>
  <cp:revision>10</cp:revision>
  <dc:subject/>
  <dc:title/>
</cp:coreProperties>
</file>